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Ефимова Василия Владимиро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1 сентября 2024 года в 00 часов 01 минуту Ефимов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Ефимов В.В. 19 июня 2024</w:t>
      </w:r>
      <w:r>
        <w:rPr>
          <w:bCs/>
          <w:sz w:val="28"/>
          <w:szCs w:val="28"/>
        </w:rPr>
        <w:t xml:space="preserve"> года подвергнут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Ефимову В.В.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Ефимову В.В. не вручено, возращено отправителю за истечением срока хранения 01 июл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2 июл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0 сен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Ефимов В.В. обязан был уплатить административный штраф в срок не позднее 10 сен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Ефимов В.В. административный штраф не уплатил.</w:t>
      </w:r>
    </w:p>
    <w:p>
      <w:pPr>
        <w:pStyle w:val="Normal"/>
        <w:ind w:firstLine="709"/>
        <w:jc w:val="both"/>
        <w:rPr/>
      </w:pPr>
      <w:r>
        <w:rPr>
          <w:sz w:val="28"/>
          <w:szCs w:val="28"/>
        </w:rPr>
        <w:t>В судебное заседание Ефимов В.В. не явился, о времени и месте рассмотрения дела извещен надлежащим образом, о причинах неявки суд не уведомил, об отложении дела слушанием не просил.</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Ефимова В.В.</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Ефимова В.В.</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Ефимова В.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8 января 2025 года, согласно которому Ефимов В.В. не уплатил административный штраф в срок, предусмотренный КоАП РФ. Протокол составлен в отсутствие Ефимов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Ефимов В.В. извещен, копия протокола в адрес Ефимова В.В. направлена, что подтверждается уведомлением № * от 16 января 2025 года, сопроводительным письмом № * 28 январ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9 июня 2024</w:t>
      </w:r>
      <w:r>
        <w:rPr>
          <w:bCs/>
          <w:sz w:val="28"/>
          <w:szCs w:val="28"/>
        </w:rPr>
        <w:t xml:space="preserve"> года,</w:t>
      </w:r>
      <w:r>
        <w:rPr>
          <w:sz w:val="28"/>
          <w:szCs w:val="28"/>
        </w:rPr>
        <w:t xml:space="preserve"> из которого следует, что Ефимову В.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Ефимова В.В. установлена и доказана, действия его мировой судья квалифицирует по ч. 1 ст. 20.25 КоАП РФ, так как Ефимов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Ефимову В.В. наказание, мировой судья учитывает характер совершенного им административного правонарушения, личность виновного, то, что ранее Ефимов В.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Ефимова Василия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56040</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Ефимов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16-2702/2025</w:t>
    </w:r>
  </w:p>
  <w:p>
    <w:pPr>
      <w:pStyle w:val="Style19"/>
      <w:spacing w:before="0" w:after="0"/>
      <w:jc w:val="right"/>
      <w:rPr/>
    </w:pPr>
    <w:r>
      <w:rPr>
        <w:sz w:val="20"/>
        <w:szCs w:val="20"/>
      </w:rPr>
      <w:t>УИД 86</w:t>
    </w:r>
    <w:r>
      <w:rPr>
        <w:sz w:val="20"/>
        <w:szCs w:val="20"/>
        <w:lang w:val="en-US"/>
      </w:rPr>
      <w:t>MS</w:t>
    </w:r>
    <w:r>
      <w:rPr>
        <w:sz w:val="20"/>
        <w:szCs w:val="20"/>
      </w:rPr>
      <w:t>0078-01-2025-00039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